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612140</wp:posOffset>
                </wp:positionV>
                <wp:extent cx="1143000" cy="1257300"/>
                <wp:effectExtent l="5080" t="4445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pic:pic xmlns:pic="http://schemas.openxmlformats.org/drawingml/2006/picture">
                        <pic:nvPicPr>
                          <pic:cNvPr id="0" name="coup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315000"/>
                            <a:ext cx="65340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30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STRAL COUNTRY SERIGN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9513912"/>
                              <a:gd name="adj2" fmla="val 5857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-48.2pt;width:90pt;height:99pt" coordorigin="-575,-964" coordsize="18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uple" stroked="f" o:allowincell="f" style="position:absolute;left:-154;top:-468;width:1028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575;top:-964;width:179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STRAL COUNTRY SERIGNAN</w:t>
                        </w:r>
                      </w:p>
                    </w:txbxContent>
                  </v:textbox>
                  <v:path textpathok="t"/>
                  <v:textpath on="t" fitshape="t" string="MISTRAL COUNTRY SERIGNAN" style="font-family:&quot;Arial Black&quot;;font-size:12pt"/>
                  <v:fill o:detectmouseclick="t" color2="#ffcc99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CHE D’INSCRIP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val="en-US"/>
        </w:rPr>
        <w:t>SOIREE MISTRAL COUNTRY SERIGNA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GE AVEC BRUNO MOREL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 18 AVRIL 202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SALLE LA GARANCE A SERIGNAN DU COMTAT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 ET PRENOM</w:t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UB</w:t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SE</w:t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DE POSTAL</w:t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LLE</w:t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EPHONE</w:t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SE E-MAIL</w:t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15h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 X 1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 COUNTRY (19H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 X   7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+ B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 X 15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èque à envoyer à l’ordre de Mistral Country Sérign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ncaissement après la soiré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’adresse suivante 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me HOYLER Ve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40 rue Charles Pegu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4100 ORANG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él. 06 03 31 08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2:00Z</dcterms:created>
  <dc:creator>TEUTON</dc:creator>
  <dc:description/>
  <cp:keywords/>
  <dc:language>en-US</dc:language>
  <cp:lastModifiedBy>vera hoyler</cp:lastModifiedBy>
  <cp:lastPrinted>2024-05-27T19:48:00Z</cp:lastPrinted>
  <dcterms:modified xsi:type="dcterms:W3CDTF">2025-08-12T08:12:00Z</dcterms:modified>
  <cp:revision>2</cp:revision>
  <dc:subject/>
  <dc:title/>
</cp:coreProperties>
</file>